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呈报资料：（可用复印件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2746"/>
        <w:gridCol w:w="1574"/>
      </w:tblGrid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规划批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勘察合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施工中标通知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设计合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全套施工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合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工程地质勘察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检测合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消防审查意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监理合同和监理规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施工组织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施工图审查报告及备案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2:00Z</dcterms:created>
  <dc:creator>user</dc:creator>
  <dc:description/>
  <cp:keywords/>
  <dc:language>en-US</dc:language>
  <cp:lastModifiedBy>user</cp:lastModifiedBy>
  <dcterms:modified xsi:type="dcterms:W3CDTF">2018-10-19T08:34:00Z</dcterms:modified>
  <cp:revision>3</cp:revision>
  <dc:subject/>
  <dc:title/>
</cp:coreProperties>
</file>